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idade, ... de ...... de 20...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sa Senhoria,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Presidente Estadual da Fraternidade Feminina GOB -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Presidente da Fraternidade Feminina local..........., Fraterna ........., situada ( endereço completo),  CEP:      telefone..... , </w:t>
      </w:r>
      <w:r>
        <w:rPr>
          <w:i/>
        </w:rPr>
        <w:t xml:space="preserve">e-mail ........,  </w:t>
      </w:r>
      <w:r>
        <w:rPr/>
        <w:t xml:space="preserve">  venho por meio deste, solicitar a Vossa Senhoria o encaminhamento da documentação para FRAFEM Nacional conceder o Registro da Fraternidade Feminina , por se tratar de entidade ligada ao GOB/GOB-___ para o que apresenta a documentação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(Ass. Presidente Requer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</w:t>
      </w:r>
      <w:r>
        <w:rPr/>
        <w:t>( Nome da FRAFEM loca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29:00Z</dcterms:created>
  <dc:creator>PRODAM</dc:creator>
  <dc:description/>
  <cp:keywords/>
  <dc:language>en-US</dc:language>
  <cp:lastModifiedBy>Tatiane Vieira</cp:lastModifiedBy>
  <cp:lastPrinted>2004-11-22T12:06:00Z</cp:lastPrinted>
  <dcterms:modified xsi:type="dcterms:W3CDTF">2023-09-18T14:25:00Z</dcterms:modified>
  <cp:revision>12</cp:revision>
  <dc:subject/>
  <dc:title>MODELO DE REQUERIMENTO</dc:title>
</cp:coreProperties>
</file>