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PROCEDIMENTO PARA SOLICITAÇÃO DA BANDEIRA DA FRAFEM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  <w:spacing w:val="2"/>
        </w:rPr>
        <w:t xml:space="preserve">PARA SOLICITAR A BANDEIRA, ENVIAR E-MAIL PARA:  </w:t>
      </w:r>
      <w:hyperlink r:id="rId2">
        <w:r>
          <w:rPr>
            <w:rStyle w:val="InternetLink"/>
            <w:rFonts w:cs="Tahoma" w:ascii="Tahoma" w:hAnsi="Tahoma"/>
            <w:b/>
            <w:spacing w:val="2"/>
          </w:rPr>
          <w:t>frafem@gob.org.br</w:t>
        </w:r>
      </w:hyperlink>
      <w:r>
        <w:rPr>
          <w:rFonts w:cs="Tahoma" w:ascii="Tahoma" w:hAnsi="Tahoma"/>
          <w:b/>
          <w:spacing w:val="2"/>
        </w:rPr>
        <w:t xml:space="preserve"> SOLICITANDO A COMPRA DA BANDEIRA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O VALOR DA BANDEIRA: 250,00 + O VALOR DO FRETE DE ACORDO COM A REGIÃO. NO E-MAIL, SOLICITE O VALOR DO FRETE DA SUA REGIÃO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DEPOIS, EFETUE O DEPOSITO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ASSIM QUE O DEPARTAMENTO FINACEIRO CONFIRMAR O DEPÓSITO, A BANDEIRA SERÁ ENVIADA PARA O ENDEREÇO SOLICITADO VIA CORREIOS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CONTA PARA DEPÓSITO: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BANCO ITAU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  <w:spacing w:val="2"/>
        </w:rPr>
        <w:t xml:space="preserve">AG </w:t>
      </w:r>
      <w:r>
        <w:rPr>
          <w:rFonts w:cs="Tahoma" w:ascii="Tahoma" w:hAnsi="Tahoma"/>
          <w:b/>
          <w:color w:val="C0504D"/>
          <w:spacing w:val="2"/>
        </w:rPr>
        <w:t>6427</w:t>
      </w:r>
      <w:r>
        <w:rPr>
          <w:rFonts w:cs="Tahoma" w:ascii="Tahoma" w:hAnsi="Tahoma"/>
          <w:b/>
          <w:spacing w:val="2"/>
        </w:rPr>
        <w:t xml:space="preserve"> CONTA </w:t>
      </w:r>
      <w:r>
        <w:rPr>
          <w:rFonts w:cs="Tahoma" w:ascii="Tahoma" w:hAnsi="Tahoma"/>
          <w:b/>
          <w:color w:val="C0504D"/>
          <w:spacing w:val="2"/>
        </w:rPr>
        <w:t>01587/7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 xml:space="preserve">CNPJ – </w:t>
      </w:r>
      <w:r>
        <w:rPr>
          <w:rFonts w:cs="Tahoma" w:ascii="Tahoma" w:hAnsi="Tahoma"/>
          <w:b/>
          <w:color w:val="C0504D"/>
          <w:spacing w:val="2"/>
        </w:rPr>
        <w:t>34.057.190/0001-03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GRANDE ORIENTE DO BRASIL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133" w:gutter="567" w:header="709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5080</wp:posOffset>
          </wp:positionV>
          <wp:extent cx="7381875" cy="628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93065</wp:posOffset>
          </wp:positionV>
          <wp:extent cx="6581775" cy="9880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Ssss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32"/>
        <w:szCs w:val="36"/>
      </w:rPr>
      <w:t xml:space="preserve">Fraternidade Feminina Cruzeiro do Sul 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  <w:t>__________________________________________________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fem@gob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4:00Z</dcterms:created>
  <dc:creator>wellinton.prazeres</dc:creator>
  <dc:description/>
  <cp:keywords/>
  <dc:language>en-US</dc:language>
  <cp:lastModifiedBy>Tatiane Vieira</cp:lastModifiedBy>
  <cp:lastPrinted>2019-05-07T11:40:00Z</cp:lastPrinted>
  <dcterms:modified xsi:type="dcterms:W3CDTF">2023-08-30T19:04:00Z</dcterms:modified>
  <cp:revision>4</cp:revision>
  <dc:subject/>
  <dc:title/>
</cp:coreProperties>
</file>