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ocal e data...............-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ustríssima Senhora</w:t>
      </w:r>
    </w:p>
    <w:p>
      <w:pPr>
        <w:pStyle w:val="Normal"/>
        <w:jc w:val="both"/>
        <w:rPr/>
      </w:pPr>
      <w:r>
        <w:rPr/>
        <w:t>Virginia Elisa P. de Oliveira Montagnana</w:t>
      </w:r>
    </w:p>
    <w:p>
      <w:pPr>
        <w:pStyle w:val="Normal"/>
        <w:jc w:val="both"/>
        <w:rPr/>
      </w:pPr>
      <w:r>
        <w:rPr/>
        <w:t>Presidente Nacional da Fraternidade Feminina Cruzeiro do Sul G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</w:t>
      </w:r>
      <w:r>
        <w:rPr/>
        <w:t>Estamos através do presente nos dirigindo a Vossa Senhoria, onde temos a honra em apresentar a diretoria da Fraternidade Feminina Cruzeiro do sul............................................</w:t>
      </w:r>
    </w:p>
    <w:p>
      <w:pPr>
        <w:pStyle w:val="Normal"/>
        <w:jc w:val="both"/>
        <w:rPr/>
      </w:pPr>
      <w:r>
        <w:rPr/>
        <w:t>Instalada na loja A. R. L. S ................................................. Nº..............em data ......../......../...........        Torna-se consolidada a atuante junto a nossa comun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</w:t>
      </w:r>
      <w:r>
        <w:rPr/>
        <w:t>Diante do exposto solicitamos as providências necessárias para efetuar o cadastro em nível nacional, para que a Secretaria-Geral de Entidades Paramaçônicas, possa expedir a Carta de Registro e Re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sidente: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Vice-Presidente: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a Secretária: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a de Finanças: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tora Social e Cultural: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ndo o que tínhamos para o momento, subscrevemo-nos com as expressões de nosso especial apreço e consideraçã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raternalmente,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jc w:val="both"/>
        <w:rPr/>
      </w:pPr>
      <w:r>
        <w:rPr/>
        <w:t>Venerável Mestre ..............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/>
        <w:t xml:space="preserve">CIM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2:28:00Z</dcterms:created>
  <dc:creator>Aucelia.silva</dc:creator>
  <dc:description/>
  <cp:keywords/>
  <dc:language>en-US</dc:language>
  <cp:lastModifiedBy>Tatiane Vieira</cp:lastModifiedBy>
  <dcterms:modified xsi:type="dcterms:W3CDTF">2023-09-18T1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68E04B2084CCABA9E8179C8F1EF8D</vt:lpwstr>
  </property>
  <property fmtid="{D5CDD505-2E9C-101B-9397-08002B2CF9AE}" pid="3" name="KSOProductBuildVer">
    <vt:lpwstr>1046-11.2.0.11440</vt:lpwstr>
  </property>
</Properties>
</file>